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zvoj Kunic a okol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lná hromada dne 28. 4. 20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ísto a čas: Restaurace Na Staré faře od 13:3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KO založeno: 11. 11. 2005, registrace 8. 12. 2005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by orgánů sdružení: 27. 1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členů RKO 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ogram valné hrom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ěna stanov sdružení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ádná změna nebyla požadová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í plánu činnosti, výroční zprávy sdružení, rozpočtu a účetní uzávěrk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spodaření RKO v roce 2006: náklady 81 tis. Kč, výnosy 184 tis, výsledek hospodaření – zisk: 103 tis. (podrobnější přehled mají členové získat na požádání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výše členských příspěvků na r. 2007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ná hromada potvrdila všemi hlasy přítomných členů výši</w:t>
      </w:r>
      <w:r>
        <w:rPr>
          <w:rFonts w:cs="Arial" w:ascii="Arial" w:hAnsi="Arial"/>
          <w:u w:val="single"/>
        </w:rPr>
        <w:t xml:space="preserve"> členských příspěvků pro rok 2007 na minimální výši 300,- Kč a 100,- Kč pro důchodce</w:t>
      </w:r>
      <w:r>
        <w:rPr>
          <w:rFonts w:cs="Arial" w:ascii="Arial" w:hAnsi="Arial"/>
        </w:rPr>
        <w:t xml:space="preserve">, maximální výše členského příspěvku není omezena. Pro příjem členských příspěvků a sponzorských darů byl zřízen bankovní účet u Poštovní spořitelny, číslo účtu </w:t>
      </w:r>
      <w:r>
        <w:rPr>
          <w:rFonts w:cs="Arial" w:ascii="Arial" w:hAnsi="Arial"/>
          <w:b/>
        </w:rPr>
        <w:t xml:space="preserve">204128997/0300. </w:t>
      </w:r>
      <w:r>
        <w:rPr>
          <w:rFonts w:cs="Arial" w:ascii="Arial" w:hAnsi="Arial"/>
        </w:rPr>
        <w:t>Pro členské příspěvky uvádějte prosím variabilní symbol Vaše telefonní číslo, děkuje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by orgánů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žádné změny nebyly VH požadová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nábor nových členů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enství v RKO je otevřené všem zájemců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lší body program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avadní činnost RK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alizované akce: Pálení čarodějnic, Dětský den, pořízení pramice, brigáda v MŠ Kunice, jarní úklidová brigá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řádání sponzorského večera v únoru 2007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ybráno od sponzorů 60 tis. Kč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čast členů RKO v zastupitelstvu obce Kunice (zastupitelé Hašek, Hirsch, Růžička se zřekli svých odměn ve prospěch RKO - tyto odměny budou používány k naplňování programu RKO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nesení celkové zprávy o Logistickém areálu Ku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porujeme: </w:t>
      </w:r>
      <w:r>
        <w:rPr>
          <w:rFonts w:cs="Arial" w:ascii="Arial" w:hAnsi="Arial"/>
        </w:rPr>
        <w:t>TJ Kunice, MŠ Ku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vánka na chystané ak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0. 4. „Pálení čarodějnic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. 6. Dětský d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9. 6. Slavnostní otevření Sport centra Na Zámeč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7. 6. Turnaj osobností – Alkom Cup Na Zámečku 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3. 6. RKO Cup Na Zámečku 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9:57:00Z</dcterms:created>
  <dc:creator>Boreček</dc:creator>
  <dc:description/>
  <cp:keywords/>
  <dc:language>en-US</dc:language>
  <cp:lastModifiedBy>Boreček</cp:lastModifiedBy>
  <cp:lastPrinted>2007-04-27T22:20:00Z</cp:lastPrinted>
  <dcterms:modified xsi:type="dcterms:W3CDTF">2007-05-01T20:14:00Z</dcterms:modified>
  <cp:revision>4</cp:revision>
  <dc:subject/>
  <dc:title>Rozvoj Kunic a okolí </dc:title>
</cp:coreProperties>
</file>